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                        ;last family numb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                        ;last member numb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                        ;last envelope number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                       ;assign envelop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        or seq           ;method of assigning envelop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                          ;disk drive for re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                          ;disk drive for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hurch Name            ;Churc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hurch Address         ;Church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, State Zip             ;Church city, stat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                    ;default city entry 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A                          ;default state entry 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2205                       ;default zip code entry 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19) 462-                  ;default telephone entry 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0                     ;data entry inserted in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1                     ;when a number 0-9 is enter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2                     ;field.  This is most useful i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3                     ;fields as in the second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4                     ;memb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5                     ;These fields may be up to 60 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6                     ;long, but only the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7                     ;characters which will f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8                     ;database fiel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9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